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MINISTRO RELATOR DO RECURSO DE REVISTA - BRASÍLIA- DF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GRÉGIO TS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R N.º 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, já devidamente qualificado nos autos do Recurso de Revista que tomou o nº _______________, em que figura como Recorrido ________________, vem respeitosamente diante de Vossa Excelência, com fulcro no artigo 501 do CPC, aplicável subsidiariamente, requerer a DESISTÊNCIA do presente recurso, tendo em vista a celebração do acordo em anex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gualmente requer, tão logo sejam cumpridas todas as formalidades legais que sejam os autos baixados à Vara de orig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>pede e aguard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31:00Z</dcterms:created>
  <dc:creator>Guilherme</dc:creator>
  <dc:description/>
  <dc:language>en-US</dc:language>
  <cp:lastModifiedBy>Guilherme</cp:lastModifiedBy>
  <dcterms:modified xsi:type="dcterms:W3CDTF">2006-04-16T20:32:00Z</dcterms:modified>
  <cp:revision>1</cp:revision>
  <dc:subject/>
  <dc:title>EXCELENTÍSSIMO SENHOR DOUTOR MINISTRO RELATOR DO RECURSO DE REVISTA - BRASÍLIA- DF</dc:title>
</cp:coreProperties>
</file>